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 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3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xóa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2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88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cài mà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nhớ vàng 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ẹp đen 51m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6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i viết bảng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031.000đ 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Sáu triệu không trăm ba mươi mốt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 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3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xóa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88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cài mà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nhớ vàng 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ẹp đen 51m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i viết bảng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000.000đ 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Sáu triệu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 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3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xóa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8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88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cài mà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nhớ vàng 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ẹp đen 51m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i viết bảng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.0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054.000đ 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Sáu triệu không trăm năm mươi tư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Admin</cp:lastModifiedBy>
  <cp:lastPrinted>2023-06-13T12:18:00Z</cp:lastPrinted>
  <dcterms:modified xsi:type="dcterms:W3CDTF">2023-06-13T05:18:00Z</dcterms:modified>
  <cp:revision>43</cp:revision>
  <dc:subject/>
  <dc:title>C«ng an tØnh Hµ Nam</dc:title>
</cp:coreProperties>
</file>